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71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6"/>
        <w:gridCol w:w="615"/>
        <w:gridCol w:w="1193"/>
        <w:gridCol w:w="510"/>
        <w:gridCol w:w="2268"/>
        <w:gridCol w:w="1134"/>
        <w:gridCol w:w="2268"/>
        <w:gridCol w:w="1134"/>
      </w:tblGrid>
      <w:tr>
        <w:trPr>
          <w:trHeight w:val="315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ICRO LEAGUE OF THE NORTH WEST (affiliated to NCASA)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FFICIAL TEAM LIST - ALL GALAS SWUM UNDER A.S.A. LAWS</w:t>
            </w:r>
          </w:p>
        </w:tc>
      </w:tr>
      <w:tr>
        <w:trPr>
          <w:trHeight w:val="3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GALA DATE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en-GB"/>
              </w:rPr>
              <w:t xml:space="preserve">: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VENUE: </w:t>
            </w:r>
          </w:p>
        </w:tc>
      </w:tr>
      <w:tr>
        <w:trPr>
          <w:trHeight w:val="1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TART TIME:</w:t>
            </w:r>
            <w:r>
              <w:rPr>
                <w:rFonts w:eastAsia="Times New Roman" w:cs="Arial" w:ascii="Arial" w:hAnsi="Arial"/>
                <w:color w:val="1F497D"/>
                <w:sz w:val="18"/>
                <w:szCs w:val="18"/>
                <w:lang w:eastAsia="en-GB"/>
              </w:rPr>
              <w:t xml:space="preserve"> 18.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NO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EV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GIR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I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OY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IME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 &amp; 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/u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dle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 &amp; 4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styl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 &amp; 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/u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dle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 &amp; 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/u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styl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 &amp; 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 Length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 &amp; 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 &amp; 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 &amp; 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7 &amp; 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 Length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9 &amp; 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1 &amp; 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3 &amp; 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5 &amp; 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 Length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7 &amp; 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 Length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9 &amp; 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1 &amp; 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3 &amp; 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1 Length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5 &amp; 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7 &amp; 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9 &amp; 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/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 Length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1 &amp; 4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dle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3 &amp; 44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/u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styl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5 &amp; 4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/u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edle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7 &amp; 4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/u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reestyl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Rel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38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 Girl &amp; 1 Bo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y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38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 x 1 Leng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y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38" w:hRule="exac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xed Freestyl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y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3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nno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y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am Managers Name :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gnature 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2:00Z</dcterms:created>
  <dc:creator>Andrew Daykin</dc:creator>
  <dc:description/>
  <cp:keywords/>
  <dc:language>en-US</dc:language>
  <cp:lastModifiedBy>Andrew Daykin</cp:lastModifiedBy>
  <cp:lastPrinted>2009-03-27T16:36:00Z</cp:lastPrinted>
  <dcterms:modified xsi:type="dcterms:W3CDTF">2009-05-11T11:59:00Z</dcterms:modified>
  <cp:revision>16</cp:revision>
  <dc:subject/>
  <dc:title/>
</cp:coreProperties>
</file>